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9-09/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Н.А.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 xml:space="preserve">           27 сентябр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Плотниковой В.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1-го Вице-президента АПМО Толчеева М.Н., адвоката Н.А.А.,</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sz w:val="24"/>
          <w:szCs w:val="24"/>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6.08.2022 г. по представлению начальника У МЮРФ по МО З.М.Ю. </w:t>
      </w:r>
      <w:r>
        <w:rPr>
          <w:sz w:val="24"/>
          <w:szCs w:val="24"/>
        </w:rPr>
        <w:t>в отношении адвоката</w:t>
      </w:r>
      <w:bookmarkStart w:id="0" w:name="_GoBack"/>
      <w:bookmarkEnd w:id="0"/>
      <w:r>
        <w:rPr>
          <w:sz w:val="24"/>
          <w:szCs w:val="24"/>
          <w:lang w:val="ru-RU"/>
        </w:rPr>
        <w:t xml:space="preserve"> Н.А.А.</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Как указывается в представлении начальника У МЮ РФ по МО Зелепукина М.Ю. в отношении адвоката Н.А.А., адвокат осуществляет защиту на предварительном следствии Б.А.А. Будучи надлежащим образом уведомлённым о времени и месте ознакомления с материалами уголовного дела, адвокат не явился для ознакомления с материалами уголовного дела в период с 18 по 24.01.2017 г., с 11 по 23.01.2018 г., с 28.01 по 09.02.2020 г., с 15 по 20.02.2020 г. Также адвокат не явился для предъявления обвинения Б.А.А. 21.12.2017 г., 26.12.2017 г., а 09.01.2018 г. отказался от подписи в протоколе уведомления об окончании следственных действий и покинул кабинет. 15.11.2021 г. адвокат был уведомлен об окончании следственных действий, ему был вручен протокол уведомления для подписания, но под предлогом посещения туалета, адвокат вышел из кабинета и покинул здание следственного управления, не уведомив об этом следователя. 16.11.2021 г. адвокат для проведения следственных действий не явился.</w:t>
      </w:r>
    </w:p>
    <w:p>
      <w:pPr>
        <w:pStyle w:val="Normal"/>
        <w:jc w:val="both"/>
        <w:rPr>
          <w:szCs w:val="24"/>
        </w:rPr>
      </w:pPr>
      <w:r>
        <w:rPr>
          <w:szCs w:val="24"/>
        </w:rPr>
        <w:tab/>
        <w:t>Адвокатом представлены письменные объяснения, в которых он не согласился с доводами представления, указав, что уголовное дело в отношении Б.А.А. 4 раза возвращалось прокурору, следствие и прокуратура бездействовали, уголовное дело длительное время находилось без движения. 30.08.2019 г. Ч. суд признал незаконным бездействие руководителя следственного управления по данному уголовному делу. В течение 2019 г. никаких следственных действий не проводилось, в связи с чем защитой подавались ходатайства на имя следователя и руководителя СК. 12.04.2022 М. городской суд, проверив постановление М. районного суда г. М. о возвращении уголовного дела прокурору от 28.02.2022 г. указал, что материалы уголовного дела не содержат уведомлений об окончании следственных действий.</w:t>
      </w:r>
    </w:p>
    <w:p>
      <w:pPr>
        <w:pStyle w:val="Normal"/>
        <w:jc w:val="both"/>
        <w:rPr>
          <w:szCs w:val="24"/>
        </w:rPr>
      </w:pPr>
      <w:r>
        <w:rPr>
          <w:szCs w:val="24"/>
        </w:rPr>
        <w:tab/>
        <w:t>К письменным объяснениям адвоката приложены процессуальные документы, обосновывающие доводы письменных объяснений.</w:t>
      </w:r>
    </w:p>
    <w:p>
      <w:pPr>
        <w:pStyle w:val="Normal"/>
        <w:jc w:val="both"/>
        <w:rPr/>
      </w:pPr>
      <w:r>
        <w:rPr>
          <w:szCs w:val="24"/>
        </w:rPr>
        <w:tab/>
        <w:t>В заседании Комиссии адвокат поддержал доводы, изложенные в письменных объяснениях, дополнительно пояснив, что 15.11.2021 г. после предъявления обвинения и допроса в качестве обвиняемого Б.А.А. сделал заявление о совершении следователем преступления. Следователь объявил, что следственное действие окончено и ушёл советоваться по сделанному заявлению. Адвокат и подзащитный покинули кабинет следователя, уведомление об окончании следственных действий следователь не предъявлял, о вызове на 16.11.2021 г. не сообщал.</w:t>
      </w:r>
    </w:p>
    <w:p>
      <w:pPr>
        <w:pStyle w:val="Normal"/>
        <w:jc w:val="both"/>
        <w:rPr>
          <w:szCs w:val="24"/>
        </w:rPr>
      </w:pPr>
      <w:r>
        <w:rPr>
          <w:szCs w:val="24"/>
        </w:rPr>
        <w:tab/>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 (п. 4 ст. 23 КПЭА).</w:t>
      </w:r>
    </w:p>
    <w:p>
      <w:pPr>
        <w:pStyle w:val="Normal"/>
        <w:ind w:firstLine="708"/>
        <w:jc w:val="both"/>
        <w:rPr/>
      </w:pPr>
      <w:r>
        <w:rPr>
          <w:szCs w:val="24"/>
        </w:rPr>
        <w:t>В представлении указаны точные даты, когда по мнению заявителя, адвокат не явился для проведения следственных действий. В силу п. 5 ст. 18 КПЭА, меры дисциплинарной ответственности могут быть применены к адвокату, если с момента совершения им нарушения прошло не более двух лет. Истечение сроков привлечения к дисциплинарной ответственности является одним из обстоятельств, исключающим возможность дисциплинарного производства (пп. 3 п. 3 ст. 21 КПЭА).</w:t>
      </w:r>
    </w:p>
    <w:p>
      <w:pPr>
        <w:pStyle w:val="Normal"/>
        <w:ind w:firstLine="708"/>
        <w:jc w:val="both"/>
        <w:rPr>
          <w:szCs w:val="24"/>
        </w:rPr>
      </w:pPr>
      <w:r>
        <w:rPr>
          <w:szCs w:val="24"/>
        </w:rPr>
        <w:t>Указание в представлении точной даты позволяет утверждать, что заявитель знал о нарушении его прав, но в течении двух лет с представлением в отношении адвоката не обращался. С учётом положений п. 5 ст. 18 и пп. 3 п. 3 ст. 21 КПЭА, рассмотрению подлежат только доводы о неявках адвоката, допущенных за два года до даты возбуждения дисциплинарного производства, т.е. с 16.08.2020 г. Таким образом, по существу должны быть рассмотрены дисциплинарные обвинения о том, что 15.11.2021 г. адвокат покинул следственное действие до его окончания, а 16.11.2021 г. не явился для проведения следственных действий.</w:t>
      </w:r>
    </w:p>
    <w:p>
      <w:pPr>
        <w:pStyle w:val="Normal"/>
        <w:ind w:firstLine="708"/>
        <w:jc w:val="both"/>
        <w:rPr>
          <w:szCs w:val="24"/>
        </w:rPr>
      </w:pPr>
      <w:r>
        <w:rPr>
          <w:szCs w:val="24"/>
        </w:rPr>
        <w:t>В соответствии с п. 1 ст. 23, пп. 7 п. 2 ст. 20 КПЭА, разбирательство в Комиссии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szCs w:val="24"/>
        </w:rPr>
      </w:pPr>
      <w:r>
        <w:rPr>
          <w:szCs w:val="24"/>
        </w:rPr>
        <w:t>В условиях, когда адвокат в полном объёме отрицает выдвинутые дисциплинарные обвинения, на заявители лежит обязанность опровержения презумпции добросовестности адвоката (пп. 1 п. 1 ст. 7 ФЗ «Об адвокатской деятельности и адвокатуре в РФ», п. 1 ст. 8 КПЭА).</w:t>
      </w:r>
    </w:p>
    <w:p>
      <w:pPr>
        <w:pStyle w:val="Normal"/>
        <w:ind w:firstLine="708"/>
        <w:jc w:val="both"/>
        <w:rPr>
          <w:szCs w:val="24"/>
        </w:rPr>
      </w:pPr>
      <w:r>
        <w:rPr>
          <w:szCs w:val="24"/>
        </w:rPr>
        <w:t xml:space="preserve">Уголовно-процессуальное законодательство не содержит норм о конкретных способах извещения адвоката. Поэтому здесь Комиссия исходит из того, что заявитель должен подтвердить, что извещение было получено. Адвокат отрицает, что извещался следователем надлежащим образом. В подтверждение обратного следователем было представлено уведомление о вызове адвоката на 16.11.2021 г. Однако данное уведомление не содержит отметок об их получении адвокатом. </w:t>
      </w:r>
    </w:p>
    <w:p>
      <w:pPr>
        <w:pStyle w:val="Normal"/>
        <w:ind w:firstLine="708"/>
        <w:jc w:val="both"/>
        <w:rPr>
          <w:szCs w:val="24"/>
        </w:rPr>
      </w:pPr>
      <w:r>
        <w:rPr>
          <w:szCs w:val="24"/>
        </w:rPr>
        <w:t>Заявителем представлена копия уведомления следователя, направленного адвокату, о том, что 15.11.2021 г. запланировано предъявление обвинения и допрос Б.А.А. в качестве обвиняемого. Сведений о том, что будет вручено уведомление об окончании следственных действий данное извещение не содержит. Копия протокола уведомление об окончании следственных действий датирована 16.11.2021 г. Таким образом, представленные документы опровергают, что 15.11.2021 г. подзащитному адвоката должно быть вручено уведомление об окончании следственных действий. Акт о том, что 15.11.2021 г. адвокат самовольно покинул место проведения следственных действий в распоряжении Комиссии отсутствует.</w:t>
      </w:r>
    </w:p>
    <w:p>
      <w:pPr>
        <w:pStyle w:val="Normal"/>
        <w:ind w:firstLine="708"/>
        <w:jc w:val="both"/>
        <w:rPr>
          <w:szCs w:val="24"/>
        </w:rPr>
      </w:pPr>
      <w:r>
        <w:rPr>
          <w:szCs w:val="24"/>
        </w:rPr>
        <w:t>Поэтому Комиссия считает, что презумпция добросовестности адвоката заявителем не опровергнута.</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КПЭА.</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Style21"/>
        <w:ind w:firstLine="708"/>
        <w:jc w:val="both"/>
        <w:rPr/>
      </w:pPr>
      <w:r>
        <w:rPr>
          <w:szCs w:val="24"/>
        </w:rPr>
        <w:t xml:space="preserve">- </w:t>
      </w:r>
      <w:r>
        <w:rPr/>
        <w:t>о необходимости прекращения дисциплинарного производства в отношении адвоката Н.А.А. вследствие отсутствия в его действиях нарушения ФЗ «Об адвокатской деятельности и адвокатуре в РФ» и Кодекса профессиональной этики адвоката</w:t>
      </w:r>
      <w:r>
        <w:rPr>
          <w:szCs w:val="24"/>
        </w:rPr>
        <w:t>.</w:t>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jc w:val="both"/>
        <w:rPr>
          <w:b/>
          <w:b/>
          <w:sz w:val="23"/>
          <w:szCs w:val="24"/>
          <w:lang w:val="en-US"/>
        </w:rPr>
      </w:pPr>
      <w:r>
        <w:rPr>
          <w:b/>
          <w:sz w:val="23"/>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7:00Z</dcterms:created>
  <dc:creator>Александр Никифоров</dc:creator>
  <dc:description/>
  <cp:keywords/>
  <dc:language>en-US</dc:language>
  <cp:lastModifiedBy>Елизавета И. Буняшина</cp:lastModifiedBy>
  <cp:lastPrinted>2022-10-11T12:25:00Z</cp:lastPrinted>
  <dcterms:modified xsi:type="dcterms:W3CDTF">2022-10-17T09:38:00Z</dcterms:modified>
  <cp:revision>25</cp:revision>
  <dc:subject/>
  <dc:title>ЗАКЛЮЧЕНИЕ  КВАЛИФИКАЦИОННОЙ КОМИССИИ</dc:title>
</cp:coreProperties>
</file>